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requerimento de REAJUSTE DE PREÇO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50035</wp:posOffset>
                </wp:positionV>
                <wp:extent cx="576897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szCs w:val="26"/>
                              </w:rPr>
                              <w:t>( IMPRESSÃO EM PAPEL TIMBRADO DA EMPRES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0.3pt;mso-wrap-distance-left:9.05pt;mso-wrap-distance-right:9.05pt;mso-wrap-distance-top:0pt;mso-wrap-distance-bottom:0pt;margin-top:-122.0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6"/>
                          <w:szCs w:val="26"/>
                        </w:rPr>
                        <w:t>( IMPRESSÃO EM PAPEL TIMBRADO DA EMPRESA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o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 da Comissão Permanente de Licitações</w:t>
      </w:r>
    </w:p>
    <w:p>
      <w:pPr>
        <w:pStyle w:val="Heading1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e(a) ............................................................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firstLine="2552"/>
        <w:jc w:val="both"/>
        <w:rPr/>
      </w:pPr>
      <w:r>
        <w:rPr>
          <w:b/>
          <w:sz w:val="28"/>
          <w:szCs w:val="28"/>
        </w:rPr>
        <w:t>[NOME DA EMPRESA]</w:t>
      </w:r>
      <w:r>
        <w:rPr>
          <w:sz w:val="28"/>
          <w:szCs w:val="28"/>
        </w:rPr>
        <w:t xml:space="preserve">, empresa atuante no ramo de ............................................., estabelecida na Rua ............................, nº........., bairro ............................, na cidade de ......................, Estado de .................., CNPJ nº 00.000.000/0001-00, representada por este que a subscreve, vem, respeitosamente à presença de Vossa Senhoria </w:t>
      </w:r>
      <w:r>
        <w:rPr>
          <w:b/>
          <w:sz w:val="28"/>
          <w:szCs w:val="28"/>
        </w:rPr>
        <w:t>REQUERER</w:t>
      </w:r>
      <w:r>
        <w:rPr>
          <w:sz w:val="28"/>
          <w:szCs w:val="28"/>
        </w:rPr>
        <w:t xml:space="preserve"> reajuste de preço do .....[descrever o produto]...., conforme “Planilha de Preços de Custo e Venda” apensada, consoante a cláusula ............[nº da cláusula de reajuste].......... do Contrato nº 0.000/00, de 00/00/0000, e alínea “d” do inciso II do art. 65 da Lei Federal nº 8.666/93 e suas alterações, fornecendo, para tanto, as notas fiscais necessárias para a satisfação das exigências leg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N. Termos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P. Deferiment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[cidade], aos XX de XXXX de 201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Heading3"/>
        <w:spacing w:before="0" w:after="0"/>
        <w:ind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ome do representante legal/preposto]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  <w:sz w:val="28"/>
          <w:szCs w:val="28"/>
        </w:rPr>
        <w:t>CPF nº 000.000.000-00</w:t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endereço da empresa, caso não possua papel timbrado]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1:00Z</dcterms:created>
  <dc:creator>Luís Fernando Mendes Pinheiro</dc:creator>
  <dc:description/>
  <dc:language>en-US</dc:language>
  <cp:lastModifiedBy>Anderson Cardoso</cp:lastModifiedBy>
  <dcterms:modified xsi:type="dcterms:W3CDTF">2018-08-28T12:51:00Z</dcterms:modified>
  <cp:revision>2</cp:revision>
  <dc:subject/>
  <dc:title>ANEXO I</dc:title>
</cp:coreProperties>
</file>