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88"/>
        <w:gridCol w:w="71"/>
        <w:gridCol w:w="993"/>
        <w:gridCol w:w="567"/>
        <w:gridCol w:w="425"/>
        <w:gridCol w:w="567"/>
        <w:gridCol w:w="1134"/>
        <w:gridCol w:w="1276"/>
      </w:tblGrid>
      <w:tr>
        <w:trPr/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SOLICITO URGENTEMENTE A UTILIZAÇÃO DO CARTÃO CORPORATIVO PARA COMPRA DOS MATERIAIS E/OU SERVIÇOS ABAIXO ESPECIFICADOS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 / SERVIÇ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tabs>
                <w:tab w:val="clear" w:pos="720"/>
                <w:tab w:val="left" w:pos="334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QTD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20"/>
                <w:tab w:val="left" w:pos="33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20"/>
                <w:tab w:val="left" w:pos="33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UTENÇÃO CORRETIVA NA CENTRAL DE AR-CONDI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20"/>
                <w:tab w:val="left" w:pos="33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039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NTE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(GERENTE DA ÁREA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BILIDADE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STIFICATIVA DA NECESSIDADE</w:t>
            </w:r>
          </w:p>
        </w:tc>
      </w:tr>
      <w:tr>
        <w:trPr>
          <w:trHeight w:val="278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20" w:after="0"/>
              <w:ind w:firstLine="4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 problema com a CEAL ontem pela manhã interrompeu o fornecimento de energia elétrica por várias horas e no retorno ocasionou uma sobrecarga na Central de Ar-Condicionado TRAINE/GENIUS que fornece a climatização de toda a área do 2º piso da Administração (Superintendência e recepção; GEADM e GEJUR) comprometendo a climatização ideal do ambiente de trabalho excedendo os limites de tolerância de calor. É mister ressaltar que por motivos diversos a Administração não conseguiu concluir o processo de licitação de manutenção da central de ar-condicionado a tempo de atender esta ocorrência, mas está ciente de que já tem data certa para o certame e, desta forma, considerando a garantia do serviço, não se repetirá novamente até esta data, portanto não consideramos que haja risco de fracionamento do objeto.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 empresa das 07 (sete) contatadas que pôde atender os anelos da Administr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TERCONFRIO (3223-3338). Rua Dias Cabral, 170 – Centro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total das compra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$ 250,00 (duzentos e cinqüenta reais)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Foram contatadas: Tecnofrio; Termocenter; Reat; Pontual; Markfrios; Arclima e Interconfrio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atura do responsável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MOXARIFADO</w:t>
            </w:r>
          </w:p>
        </w:tc>
      </w:tr>
      <w:tr>
        <w:trPr>
          <w:trHeight w:val="1426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ão em FALTA os seguintes itens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431249912"/>
            <w:bookmarkStart w:id="1" w:name="__Fieldmark__0_243124991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1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431249912"/>
            <w:bookmarkStart w:id="3" w:name="__Fieldmark__1_243124991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2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431249912"/>
            <w:bookmarkStart w:id="5" w:name="__Fieldmark__2_243124991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3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431249912"/>
            <w:bookmarkStart w:id="7" w:name="__Fieldmark__3_243124991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4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431249912"/>
            <w:bookmarkStart w:id="9" w:name="__Fieldmark__4_243124991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5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431249912"/>
            <w:bookmarkStart w:id="11" w:name="__Fieldmark__5_243124991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6  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431249912"/>
            <w:bookmarkStart w:id="13" w:name="__Fieldmark__6_243124991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dos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431249912"/>
            <w:bookmarkStart w:id="15" w:name="__Fieldmark__7_243124991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nhu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431249912"/>
            <w:bookmarkStart w:id="17" w:name="__Fieldmark__8_243124991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Aplicáv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ebi os seguintes itens do suprido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431249912"/>
            <w:bookmarkStart w:id="19" w:name="__Fieldmark__9_243124991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1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431249912"/>
            <w:bookmarkStart w:id="21" w:name="__Fieldmark__10_243124991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2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431249912"/>
            <w:bookmarkStart w:id="23" w:name="__Fieldmark__11_243124991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3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431249912"/>
            <w:bookmarkStart w:id="25" w:name="__Fieldmark__12_2431249912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4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431249912"/>
            <w:bookmarkStart w:id="27" w:name="__Fieldmark__13_2431249912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5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431249912"/>
            <w:bookmarkStart w:id="29" w:name="__Fieldmark__14_2431249912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6  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2431249912"/>
            <w:bookmarkStart w:id="31" w:name="__Fieldmark__15_2431249912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dos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431249912"/>
            <w:bookmarkStart w:id="33" w:name="__Fieldmark__16_2431249912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nhu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2431249912"/>
            <w:bookmarkStart w:id="35" w:name="__Fieldmark__17_2431249912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Aplicáv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IDO</w:t>
            </w:r>
          </w:p>
        </w:tc>
      </w:tr>
      <w:tr>
        <w:trPr>
          <w:trHeight w:val="1404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4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rometo-me a realizar a compra solicitada seguindo fielmente o Termo de Compromisso (TER) por mim firmado no ato da concessão do Suprimento de Fundos diante da autorização subscrita; comprar apenas nas empresas sugeridas pelo interessado salvo encontre proposta ainda mais barata para não exceder os limites constantes neste formulário, dar entrada dos materiais no almoxarifado e anexar documentos hábeis de comprovação de pagamento neste formulário para futura prestação de contas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DENADOR DE DESPESAS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VAÇÃO</w:t>
            </w:r>
          </w:p>
        </w:tc>
      </w:tr>
      <w:tr>
        <w:trPr>
          <w:trHeight w:val="605" w:hRule="atLeast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2431249912"/>
            <w:bookmarkStart w:id="37" w:name="__Fieldmark__18_2431249912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01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2431249912"/>
            <w:bookmarkStart w:id="39" w:name="__Fieldmark__19_2431249912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02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2431249912"/>
            <w:bookmarkStart w:id="41" w:name="__Fieldmark__20_2431249912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03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2431249912"/>
            <w:bookmarkStart w:id="43" w:name="__Fieldmark__21_2431249912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04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2431249912"/>
            <w:bookmarkStart w:id="45" w:name="__Fieldmark__22_2431249912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05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2431249912"/>
            <w:bookmarkStart w:id="47" w:name="__Fieldmark__23_2431249912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2431249912"/>
            <w:bookmarkStart w:id="49" w:name="__Fieldmark__24_2431249912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Todos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2431249912"/>
            <w:bookmarkStart w:id="51" w:name="__Fieldmark__25_2431249912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nhu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2431249912"/>
            <w:bookmarkStart w:id="53" w:name="__Fieldmark__26_2431249912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ão Aplicável</w:t>
            </w:r>
          </w:p>
          <w:p>
            <w:pPr>
              <w:pStyle w:val="Normal"/>
              <w:spacing w:before="120" w:after="0"/>
              <w:ind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2431249912"/>
            <w:bookmarkStart w:id="55" w:name="__Fieldmark__27_2431249912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01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2431249912"/>
            <w:bookmarkStart w:id="57" w:name="__Fieldmark__28_2431249912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02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2431249912"/>
            <w:bookmarkStart w:id="59" w:name="__Fieldmark__29_2431249912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03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2431249912"/>
            <w:bookmarkStart w:id="61" w:name="__Fieldmark__30_2431249912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04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2431249912"/>
            <w:bookmarkStart w:id="63" w:name="__Fieldmark__31_2431249912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05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2431249912"/>
            <w:bookmarkStart w:id="65" w:name="__Fieldmark__32_2431249912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2431249912"/>
            <w:bookmarkStart w:id="67" w:name="__Fieldmark__33_2431249912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Todos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2431249912"/>
            <w:bookmarkStart w:id="69" w:name="__Fieldmark__34_2431249912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nhu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2431249912"/>
            <w:bookmarkStart w:id="71" w:name="__Fieldmark__35_2431249912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ão Aplicável</w:t>
            </w:r>
          </w:p>
          <w:p>
            <w:pPr>
              <w:pStyle w:val="Normal"/>
              <w:spacing w:before="120" w:after="0"/>
              <w:ind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285" w:hanging="0"/>
        <w:rPr/>
      </w:pPr>
      <w:r>
        <w:rPr>
          <w:rFonts w:cs="Arial" w:ascii="Arial Narrow" w:hAnsi="Arial Narrow"/>
          <w:b/>
          <w:bCs/>
          <w:sz w:val="16"/>
          <w:szCs w:val="16"/>
        </w:rPr>
        <w:t>FLUXO: SOLICITANTE &gt; RESPONSÁVEL &gt; ALMOXARIFADO &gt; CONTABILIDADE &gt; SUPRIDO &gt; ORDENADOR  &gt; SUPRIDO &gt; ALMOXARIFADO &gt; ORDENADOR.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6568"/>
      <w:gridCol w:w="2268"/>
    </w:tblGrid>
    <w:tr>
      <w:trPr/>
      <w:tc>
        <w:tcPr>
          <w:tcW w:w="12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Logotipo</w:t>
          </w:r>
        </w:p>
      </w:tc>
      <w:tc>
        <w:tcPr>
          <w:tcW w:w="65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SOLICITAÇÃO DE COMPRA DE 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28"/>
            </w:rPr>
            <w:t>MATERIAL OU SERVIÇO</w:t>
          </w:r>
        </w:p>
        <w:p>
          <w:pPr>
            <w:pStyle w:val="Header"/>
            <w:ind w:left="75" w:hanging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- SCMS -</w:t>
          </w:r>
        </w:p>
        <w:p>
          <w:pPr>
            <w:pStyle w:val="Header"/>
            <w:ind w:left="75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>CARTÃO CORPORATIVO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ÁREA SOLICITANT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002/2009/ADM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31/03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39:00Z</dcterms:created>
  <dc:creator>cliente</dc:creator>
  <dc:description/>
  <dc:language>en-US</dc:language>
  <cp:lastModifiedBy>Anderson Cardoso Silva</cp:lastModifiedBy>
  <cp:lastPrinted>2009-03-18T09:39:00Z</cp:lastPrinted>
  <dcterms:modified xsi:type="dcterms:W3CDTF">2020-08-18T18:56:00Z</dcterms:modified>
  <cp:revision>8</cp:revision>
  <dc:subject/>
  <dc:title>ÓRGÃO SOLICITANTE</dc:title>
</cp:coreProperties>
</file>