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Eu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______________</w:t>
            </w:r>
            <w:r>
              <w:rPr>
                <w:rFonts w:cs="Tahoma" w:ascii="Tahoma" w:hAnsi="Tahoma"/>
                <w:color w:val="0000FF"/>
              </w:rPr>
              <w:t>, matrícul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__________</w:t>
            </w:r>
            <w:r>
              <w:rPr>
                <w:rFonts w:cs="Tahoma" w:ascii="Tahoma" w:hAnsi="Tahoma"/>
                <w:color w:val="0000FF"/>
              </w:rPr>
              <w:t xml:space="preserve">, assumo perante a ____________________ a responsabilidade sobre o valor de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R$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______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(</w:t>
            </w: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</w:rPr>
              <w:t>)</w:t>
            </w:r>
            <w:r>
              <w:rPr>
                <w:rFonts w:cs="Tahoma" w:ascii="Tahoma" w:hAnsi="Tahoma"/>
                <w:color w:val="0000FF"/>
              </w:rPr>
              <w:t xml:space="preserve"> colocados à minha disposição a título de Suprimento de Fundos para despesas de caráter excepcional, eventual e pequeno vulto vinculadas à atividade desta Entidade que servem ao interesse público e não possam subordinar-se ao processo normal de licitação, mediante autorização subscrita no documento de Solicitação de Compra de Material ou Serviço (SCMS), durante o período de aplicação de 90 (noventa) dias, seguindo e cumprindo fielmente os Princípios que regem a Administração Pública (Legalidade, Impessoalidade, Moralidade, Publicidade e Eficiência); a Isonomia entre os fornecedores (tratamento igual sem favoritismo); a Economicidade (compra mais vantajosa); os Diplomas Legais pertinentes e as normas existentes na Companhia, concordando em atender a qualquer tempo solicitação para devolução do valor aos cofres da Empresa e comprometendo-se a prestar contas quando solicitado pelo Ordenador de Despesas ou no prazo legal de 30 (trinta) dias após o período de aplicação, comprovando os gastos com documentos hábeis e justificando as necessidades de cada uma delas sem que o seu somatório ultrapasse o limite de R$ 800,00 (oitocentos) para cada sub-item de despesa, autorizando que o valor da concessão seja descontado em folha de pagamento em caso de falha neste procedimento.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aceió, __ de _________ de 20__</w:t>
            </w:r>
          </w:p>
          <w:p>
            <w:pPr>
              <w:pStyle w:val="TextBody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ME COMPLETO DO SUPRI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rícula </w:t>
            </w:r>
            <w:r>
              <w:rPr>
                <w:rFonts w:cs="Tahoma" w:ascii="Tahoma" w:hAnsi="Tahoma"/>
                <w:bCs/>
              </w:rPr>
              <w:t>_________ / Lotaç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8836"/>
    </w:tblGrid>
    <w:tr>
      <w:trPr/>
      <w:tc>
        <w:tcPr>
          <w:tcW w:w="1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Logotipo</w:t>
          </w:r>
        </w:p>
      </w:tc>
      <w:tc>
        <w:tcPr>
          <w:tcW w:w="8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FF"/>
              <w:sz w:val="32"/>
            </w:rPr>
          </w:pPr>
          <w:r>
            <w:rPr>
              <w:rFonts w:cs="Arial" w:ascii="Arial" w:hAnsi="Arial"/>
              <w:b/>
              <w:color w:val="0000FF"/>
              <w:sz w:val="32"/>
            </w:rPr>
            <w:t>TERMO DE RESPONSABILIDADE</w:t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b/>
              <w:color w:val="0000FF"/>
              <w:sz w:val="40"/>
            </w:rPr>
            <w:t>- TER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16:00Z</dcterms:created>
  <dc:creator>MARCIO DE ARAUJO VILAÇA</dc:creator>
  <dc:description/>
  <cp:keywords/>
  <dc:language>en-US</dc:language>
  <cp:lastModifiedBy>Anderson Cardoso Silva</cp:lastModifiedBy>
  <cp:lastPrinted>2009-03-14T15:52:00Z</cp:lastPrinted>
  <dcterms:modified xsi:type="dcterms:W3CDTF">2020-08-18T18:30:00Z</dcterms:modified>
  <cp:revision>6</cp:revision>
  <dc:subject/>
  <dc:title>TERMO DE RESPONSABILIDADE</dc:title>
</cp:coreProperties>
</file>